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3° RADUNO FAMIGLIA MARCOLONGO-MARCOLUNGO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Tahoma" w:ascii="Tahoma" w:hAnsi="Tahoma"/>
          <w:b/>
          <w:sz w:val="24"/>
        </w:rPr>
        <w:t>FOZA (VI) 24 AGOSTO 2003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-4206240</wp:posOffset>
                </wp:positionV>
                <wp:extent cx="9053195" cy="640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53280" cy="64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outline/>
                                <w:shadow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BUON NATALE E FELICE ANNO NUOVO!!!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44.9pt;margin-top:-331.25pt;width:712.8pt;height:5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outline/>
                          <w:shadow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BUON NATALE E FELICE ANNO NUOVO!!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Titol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gr. Sig.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CHEDA DI ADESION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Partecipanti al raduno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4964"/>
      </w:tblGrid>
      <w:tr>
        <w:trPr>
          <w:trHeight w:val="417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  <w:tab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  <w:tab/>
            </w:r>
          </w:p>
          <w:p>
            <w:pPr>
              <w:pStyle w:val="Heading1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416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ognome e nom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ognome e nome</w:t>
            </w:r>
          </w:p>
        </w:tc>
      </w:tr>
      <w:tr>
        <w:trPr>
          <w:trHeight w:val="416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ognome e nom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ognome e nome</w:t>
            </w:r>
          </w:p>
        </w:tc>
      </w:tr>
    </w:tbl>
    <w:p>
      <w:pPr>
        <w:pStyle w:val="Normal"/>
        <w:rPr/>
      </w:pPr>
      <w:r>
        <w:rPr/>
        <w:t xml:space="preserve">Recapiti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2444"/>
        <w:gridCol w:w="4964"/>
      </w:tblGrid>
      <w:tr>
        <w:trPr>
          <w:trHeight w:val="40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ellula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E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1928"/>
        <w:gridCol w:w="703"/>
        <w:gridCol w:w="744"/>
        <w:gridCol w:w="3868"/>
      </w:tblGrid>
      <w:tr>
        <w:trPr>
          <w:trHeight w:val="400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: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1519" w:hRule="atLeast"/>
        </w:trPr>
        <w:tc>
          <w:tcPr>
            <w:tcW w:w="98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09.00  Registrazione e prenotazione foto e videocassette del 3° Radu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1.00  S.Messa e saluti agli Ospi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3.00  Pranzo sotto il palatenda di 900 mq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6.00  Momenti di allegria in Famiglia con premiazione del più giovane, più anziano, più lont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(comunicarlo alla registrazione)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98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llaborazione per l'organizzazione è aperta a TUTTI e il lavoro da fare è ta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diamo pertanto ai volontari di dare la loro disponibilità, anche se modesta.</w:t>
            </w:r>
          </w:p>
        </w:tc>
      </w:tr>
      <w:tr>
        <w:trPr>
          <w:trHeight w:val="980" w:hRule="atLeast"/>
        </w:trPr>
        <w:tc>
          <w:tcPr>
            <w:tcW w:w="98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TA'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n annullo postale per il Radu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orso aperto a tutti per un "Inno della Famiglia" - preparare parole e musica</w:t>
            </w:r>
          </w:p>
        </w:tc>
      </w:tr>
      <w:tr>
        <w:trPr>
          <w:trHeight w:val="699" w:hRule="atLeast"/>
        </w:trPr>
        <w:tc>
          <w:tcPr>
            <w:tcW w:w="98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le le informazione sulla Famiglia Marcolongo e Marcolungo sono sul sito internet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www.marcolongo.org</w:t>
            </w:r>
          </w:p>
        </w:tc>
      </w:tr>
      <w:tr>
        <w:trPr>
          <w:trHeight w:val="675" w:hRule="atLeast"/>
        </w:trPr>
        <w:tc>
          <w:tcPr>
            <w:tcW w:w="98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berghi convenzionati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el Alpi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Roma 14  - 36010 - Foza (Vi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e fax  +39 0424698092  +39 0424698064</w:t>
            </w:r>
          </w:p>
        </w:tc>
      </w:tr>
      <w:tr>
        <w:trPr>
          <w:trHeight w:val="280" w:hRule="atLeast"/>
          <w:cantSplit w:val="true"/>
        </w:trPr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el Ristorante Monte Fior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Roma 8 - 36010 - Foza (Vi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 +39 0424444021 Fax +39 0424698016</w:t>
            </w:r>
          </w:p>
        </w:tc>
      </w:tr>
      <w:tr>
        <w:trPr>
          <w:trHeight w:val="280" w:hRule="atLeast"/>
          <w:cantSplit w:val="true"/>
        </w:trPr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el Cacciatore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Roma 3 - 36010 - Foza (Vi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 +39 0424698001</w:t>
            </w:r>
          </w:p>
        </w:tc>
      </w:tr>
      <w:tr>
        <w:trPr>
          <w:trHeight w:val="280" w:hRule="atLeast"/>
          <w:cantSplit w:val="true"/>
        </w:trPr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bergo Trattoria Speranza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Roma 2 - 36010 - Foza (Vi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 +39 0424698097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                                                                    </w:t>
      </w:r>
      <w:r>
        <w:rPr/>
        <w:t>Il "Comitato Organizzatore"</w:t>
      </w:r>
    </w:p>
    <w:p>
      <w:pPr>
        <w:pStyle w:val="Normal"/>
        <w:tabs>
          <w:tab w:val="clear" w:pos="708"/>
          <w:tab w:val="left" w:pos="6379" w:leader="none"/>
          <w:tab w:val="center" w:pos="7513" w:leader="none"/>
        </w:tabs>
        <w:rPr>
          <w:sz w:val="10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6379" w:leader="none"/>
          <w:tab w:val="center" w:pos="7513" w:leader="none"/>
        </w:tabs>
        <w:rPr/>
      </w:pPr>
      <w:r>
        <w:rPr/>
        <w:t>Leopoldo Marcolongo     Mario Marcolongo     Angelo Marcolongo     Guerrino Bergamin</w:t>
        <w:tab/>
        <w:t xml:space="preserve">     Marie Josèe Tranquilli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84" w:footer="266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Ai sensi della Legge 675/96 (privacy) si comunica che i dati saranno utilizzati esclusivamente ai fini dell’organizzazione del Raduno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20:12:00Z</dcterms:created>
  <dc:creator>Leo</dc:creator>
  <dc:description/>
  <dc:language>en-US</dc:language>
  <cp:lastModifiedBy>mauro</cp:lastModifiedBy>
  <dcterms:modified xsi:type="dcterms:W3CDTF">2002-12-27T00:01:00Z</dcterms:modified>
  <cp:revision>2</cp:revision>
  <dc:subject/>
  <dc:title>3° RADUNO FAMIGLIA MARCOLONGO-MARCOLUNGO</dc:title>
</cp:coreProperties>
</file>